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8280"/>
                          <a:chOff x="0" y="0"/>
                          <a:chExt cx="571500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4236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55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236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455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9418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9418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0274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0274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130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C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2845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C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2845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C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IP 192.168.2.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41640"/>
                            <a:ext cx="1256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IP 192.168.2.6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3701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IP 192.168.2.12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274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.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7132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.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843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.6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843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02744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.12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71324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.13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109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C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856240"/>
                            <a:ext cx="251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sque : 255.255.255.1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9.95pt" coordorigin="0,0" coordsize="9000,5399">
                <v:rect id="shape_0" stroked="f" o:allowincell="f" style="position:absolute;left:1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60;top:53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9;top:71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140;top:53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319;top:71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39;top:30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0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618" to="1800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18" to="4680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79" to="413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9;top:1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C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39;top:35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C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35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C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215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IP 192.168.2.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39;top:538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IP 192.168.2.6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59;top:2158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IP 192.168.2.128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99;top:16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.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269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.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0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.6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10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6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.12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6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.1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33;top:172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C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9;top:4498;width:3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sque : 255.255.255.1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tracert 192.168.2.x pour connaître le chemin.</w:t>
      </w:r>
    </w:p>
    <w:p>
      <w:pPr>
        <w:pStyle w:val="Normal"/>
        <w:tabs>
          <w:tab w:val="clear" w:pos="708"/>
          <w:tab w:val="left" w:pos="2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67005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3.15pt;width:54pt;height:54pt" coordorigin="7200,263" coordsize="1080,1080">
                <v:oval id="shape_0" fillcolor="white" stroked="t" o:allowincell="f" style="position:absolute;left:7200;top:263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380;top:44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06145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1.35pt;width:54pt;height:54pt" coordorigin="-180,1427" coordsize="1080,1080">
                <v:oval id="shape_0" fillcolor="white" stroked="t" o:allowincell="f" style="position:absolute;left:-180;top:1427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0;top:160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06145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1.35pt;width:54pt;height:54pt" coordorigin="2340,1427" coordsize="1080,1080">
                <v:oval id="shape_0" fillcolor="white" stroked="t" o:allowincell="f" style="position:absolute;left:2340;top:1427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521;top:160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277745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79.35pt;width:54pt;height:54pt" coordorigin="5040,3587" coordsize="1080,1080">
                <v:oval id="shape_0" fillcolor="white" stroked="t" o:allowincell="f" style="position:absolute;left:5040;top:3587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220;top:376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24904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8.35pt" to="116.95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477645</wp:posOffset>
                </wp:positionV>
                <wp:extent cx="1257300" cy="9144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6.35pt" to="260.95pt,1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820545</wp:posOffset>
                </wp:positionV>
                <wp:extent cx="342900" cy="5715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3.35pt" to="323.95pt,18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1713960" cy="12567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570240"/>
                            <a:ext cx="102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ANSP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6680" y="91296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3423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7440" y="1001520"/>
                            <a:ext cx="54180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5480" y="1142280"/>
                            <a:ext cx="68508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11304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0240" y="13701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92.168.2.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94184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92.168.7.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8273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92.168.6.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485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48464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92.168.5.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227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0274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.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988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.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8273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.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2560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.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0274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.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2845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.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0274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.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30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3959;top:0;width:2698;height:1978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98;top:89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ANSP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9,1438" to="4317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539" to="7196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5,1577" to="6297,21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19;top:1799;width:1079;height:1079">
                  <v:oval id="shape_0" fillcolor="white" stroked="t" o:allowincell="f" style="position:absolute;left:6119;top:1799;width:1078;height:10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297;top:1977;width:71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98;top:215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92.168.2.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305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92.168.7.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287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92.168.6.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9,2339" to="827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98;top:233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92.168.5.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9,359" to="899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8;top:16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.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12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.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28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.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19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.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16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.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359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.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16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.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1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1477645</wp:posOffset>
                </wp:positionV>
                <wp:extent cx="9144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2.168.1.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6.3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92.168.1.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334645</wp:posOffset>
                </wp:positionV>
                <wp:extent cx="9144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2.168.4.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6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92.168.4.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TIN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F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EREL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3.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3.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6.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6.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5.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5.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4.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3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3.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.0.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6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6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16:00Z</dcterms:created>
  <dc:creator>epsi</dc:creator>
  <dc:description/>
  <dc:language>en-US</dc:language>
  <cp:lastModifiedBy>epsi</cp:lastModifiedBy>
  <dcterms:modified xsi:type="dcterms:W3CDTF">2004-05-18T10:16:00Z</dcterms:modified>
  <cp:revision>2</cp:revision>
  <dc:subject/>
  <dc:title> </dc:title>
</cp:coreProperties>
</file>